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سم الله الرحم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رحيم</w:t>
      </w:r>
      <w:r>
        <w:rPr>
          <w:rFonts w:cs="Arial" w:ascii="Arial" w:hAnsi="Arial"/>
          <w:b/>
          <w:bCs/>
          <w:color w:val="00660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ا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عليكم ورحمة الله وبركاته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لذي أبكى الرسول صلى الله علي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سلم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قرأ بتمعّ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رويّ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سأ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عز وجل أن ينفعني وإياكم بما نقرأ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 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أن يجعله في ميزان حسناتن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روى يزيد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رقاشي عن أنس بن مالك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اء جبريل إلى النبي صلى الله عليه وسلم في ساعةٍ م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كان يأتيه فيها متغيّر اللون، فقال له النبي صلى الله عليه وسل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DDA0D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DDA0DD"/>
          <w:sz w:val="36"/>
          <w:sz w:val="36"/>
          <w:szCs w:val="36"/>
          <w:rtl w:val="true"/>
        </w:rPr>
        <w:t>مالي أراك متغير اللو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))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محمد جئتُكَ في الساعة التي أمر الل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منافخ النار أن تنفخ فيها، ولا ينبغي لمن يعلم أن جهنم حق، و أن النار حق، وأ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عذاب القبر حق، وأن عذاب الله أكبر أنْ تقرّ عينه حت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أمنها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نبي صلى الله عليه وسل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ascii="Arial" w:hAnsi="Arial" w:cs="Arial"/>
          <w:b/>
          <w:b/>
          <w:bCs/>
          <w:i/>
          <w:i/>
          <w:iCs/>
          <w:color w:val="DDA0DD"/>
          <w:sz w:val="36"/>
          <w:sz w:val="36"/>
          <w:szCs w:val="36"/>
          <w:rtl w:val="true"/>
        </w:rPr>
        <w:t>يا جبريل صِف لي جهن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نعم، إ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تعالى لمّا خلق جهنم أوقد عليها ألف سنة فاحْمَرّت، ثم أوقد عليها ألف سن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ابْيَضّت، ثم أوقد عليها ألف سنة فاسْوَدّت، فهي سوداء مُظلمة لا ينطفئ لهبها ول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مره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الذي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عثك بالحق، لو أن خُرْم إبرة فُتِحَ منها لاحترق أهل الدنيا عن آخرهم من حرّه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الذي بعثك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الحق، لو أن ثوباً من أثواب أهل النار عَلِقَ بين السماء و الأرض، لمات جميع أه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أرض من نَتَنِهَا و حرّها عن آخرهم لما يجدون من حره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الذي بعثك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الحق نبياً ، لو أن ذراعاً من السلسلة التي ذكرها الله تعالى في كتابه وُضِع عل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بلٍ لَذابَ حتى يبلُغ الأرض السابع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الذي بعثك بالحق نبياً ، لو أنّ رجلاً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المغرب يُعَذّب لاحترق الذي بالمشرق من شدة عذابه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حرّها شديد ، و قعرها بعيد ، و حليها حديد ، و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شرابها الحميم و الصديد ، و ثيابها مقطعات النيران ، لها سبعة أبواب، لكل باب من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زءٌ مقسومٌ من الرجال والنساء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 صلى الله عليه وسل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00BF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>أهي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>كأبوابنا هذه ؟</w:t>
      </w:r>
      <w:r>
        <w:rPr>
          <w:rFonts w:cs="Arial" w:ascii="Arial" w:hAnsi="Arial"/>
          <w:b/>
          <w:bCs/>
          <w:i/>
          <w:iCs/>
          <w:color w:val="00BFFF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 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لا ، ولكنها مفتوحة، بعضها أسفل من بعض، من باب إلى باب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سيرة سبعين سنة، كل باب منها أشد حراً من الذي يليه سبعين ضعفاً ، يُساق أعداء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إليها فإذا انتهوا إلى بابها استقبلتهم الزبانية بالأغلال و السلاسل، فتسلك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سلة في فمه وتخرج من دُبُرِه ، وتُغَلّ يده اليسرى إلى عنقه، وتُدخَل يد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يمنى في فؤاده، وتُنزَع من بين كتفيه ، وتُشدّ بالسلاسل، ويُقرّن كل آدمي مع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شيطان في سلسلة ، ويُسحَبُ على وجهه ، وتضربه الملائكة بمقامع من حديد، كلما أرادو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ن يخرجوا منها من غم أُعيدوا فيه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660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 النبي صلى الله عليه وسل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00BF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>مَنْ سكّان هذه الأبواب ؟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))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ما الباب الأسفل ففيه المنافقون، ومَن كفر مِن أصحاب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مائدة، وآل فرعون ، و اسمها الهاوي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الباب الثاني فيه المشركون و اسمه الجحي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الباب الثالث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ه الصابئون و اسمه سَقَر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الباب الرابع فيه ابليس و من تَبِعَهُ ، و المجوس ، و اسم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لَظَ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الباب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خامس فيه اليهود و اسمه الحُطَمَ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الباب السادس فيه النصارى و اسمه العزيز ، ثم أمسكَ جبريلُ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حياءً من رسول الله صلى الله عليه وسلم 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 له عليه السلا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>ألا تخبرني من سكان الباب السابع ؟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))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فيه أهل الكبائر من أمتك الذين ماتوا و لم يتوبوا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خَرّ النب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لى الله عليه وسلم مغشيّاً عليه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وضع جبريل رأسه على حِجْرِه حتى أفاق، فلم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فاق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ال عليه الصلاة و السلام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 جبريل عَظُمَتْ مصيبتي ، و اشتدّ حزني 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َوَ يدخل أحدٌ من أمتي النار ؟؟؟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نعم ، أهل الكبائر من أمتك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ثم بكى رسول الله صلى الله عليه وسلم، و بكى جبري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 دخل رسول الله صلى الله عليه وسلم منزله و احتجب عن الناس ، فكان ل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رج إلا إلى الصلاة يصلي و يدخل و لا يكلم أحداً، يأخذ في الصلاة يبكي و يتضرّع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إلى الله تعا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لما كان اليوم الثالث ، أقبل أبو بكر رضي الله عنه حتى وقف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الباب و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ام عليكم يا أهل بيت الرحمة، هل إلى رسول الله من سبيل ؟ فل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ُجبه أحد فتنحّى باكياً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أقبل عمر رضي الله عنه فوقف بالباب و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ام عليكم ي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هل بيت الرحمة، هل إلى رسول الله من سبيل ؟ فلم يُجبه أحد فتنحّى يبكي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 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أقبل سلما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فارسي حتى وقف بالباب و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ام عليكم يا أهل بيت الرحمة، هل إلى مولاي رسو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من سبيل ؟ فأقبل يبكي مرة، ويقع مرة، ويقوم أخرى حتى أتى بيت فاطمة ووقف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الباب ثم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سلام عليك يا ابنة رسول الله صلى الله عليه وسلم ، وكان علي رضي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عنه غائباً ، ف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ابنة رسول الله ، إنّ رسول الله صلى الله عليه وسلم قد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حتجب عن الناس فليس يخرج إلا إلى الصلاة فلا يكلم أحداً و لا يأذن لأحدٍ في الدخو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اشتملت فاطم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بعباءة قطوانية و أقبلت حتى وقفت على باب رسول الله صلى الله عليه وسلم ثم سلّمت و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قالت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رسول الله أنا فاطمة ، ورسول الله ساجدٌ يبكي، فرفع رأسه و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ما بال قرة عيني فاطمة حُجِبَت عني ؟ افتحوا لها الباب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فتح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لها الباب فدخلت ، فلما نظرت إلى رسول الله صلى الله عليه وسلم بكت بكاءً شديداً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لما رأت من حاله مُصفرّاً متغيراً قد ذاب لحم وجهه من البكاء و الحزن ، فقالت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رسول الله ما الذي نزل عليك 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يا فاطمة جاءني جبريل و وصف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لي أبواب جهنم ، و أخبرني أن في أعلى بابها أهل الكبائر من أمتي ، فذلك الذي أبكاني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و أحزنني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ت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رسول الله كيف يدخلونها 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_ ((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بلى تسوقهم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الملائكة إلى النار ، و لا تَسْوَدّ وجوههم ، و لا تَزْرَقّ أعينهم ، و لا يُخْتَم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على أفواههم ، و لا يقرّنون مع الشياطين ، و لا يوضع عليهم السلاسل و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9932CC"/>
          <w:sz w:val="36"/>
          <w:sz w:val="36"/>
          <w:szCs w:val="36"/>
          <w:rtl w:val="true"/>
        </w:rPr>
        <w:t>الأغلا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ت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رسول الله كيف تقودهم الملائك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أما الرجال فباللحى، و أما النساء فبالذوائب و النواصي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 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كم من ذي شيبةٍ من أمتي يُقبَضُ على لحيته وهو ينادي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شَيْبتا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ضعفا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 كم من شاب قد قُبض على لحيته ، يُساق إ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ر وهو ينادي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شباباه واحُسن صورتاه 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 كم من امرأة من أمتي ق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ُبض على ناصيتها تُقاد إلى النار و هي تنادي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فضيحتاه واهتك سترا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حتى يُنتهى ب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إلى مالك ، فإذا نظر إليهم مالك قال للملائكة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ن هؤلاء ؟ فما ورد عليّ من الأشقياء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عجب شأناً من هؤلاء ، لم تَسْوَدّ وجوههم ولم تَزرقّ أعينهم و لم يُختَم عل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فواههم و لم يُقرّنوا مع الشياطين و لم توضع السلاسل و الأغلال في أعناق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الملائكة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هكذا أُمِرنا أن نأتيك بهم على هذه الحال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لهم 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معشر الأشقياء من أنت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روي في خبر آخر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أنهم لما قادتهم الملائكة قالوا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امحمداه ، فلما رأوا مالكاً نسوا اسم محمد صل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له عليه وسلم من هيبته 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فيقول لهم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ن أنتم؟ فيقولون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نحن ممن أُنزل علين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القرآن،ونحن ممن يصوم رمضان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لهم 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 أُنزل القرآن إلا على أمة محمد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صلى الله عليه وسلم 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فإذا سمعوا اسم محمد صاحوا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نحن من أمة محمد صلى الله علي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سل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ل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مالك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أما كان لكم في القرآن زاجرٌ عن معاصي الله تعالى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إذا وقف بهم على شفير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هنم، ونظروا إلى النار وإلى الزباني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الوا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 مالك ائذن لنا نبكي على أنفسنا 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أذن لهم ، فيبكون الدموع حتى لم يبق لهم دموع ، فيبكون الد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 أحسن هذا البكاء لو كان في الدنيا، فلو كان في الدنيا من خشية الله م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سّتكم النار اليو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فيقول مالك للزبانية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ألقوهم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ألقوهم في النار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فإذا أُلقوا في النار نادوا بأجمعهم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ا إله إلا الله ، فترجع النا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يا نار خذيهم، فتقول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كيف آخذهم و هم يقولون ل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إله إلا الله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نعم، بذلك أمر رب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عرش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تأخذهم ، فمنهم من تأخذه إلى قدميه، ومنهم من تأخذه إلى ركبتيه، ومنه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 تأخذه إلى حقويه، ومنهم من تأخذه إلى حلقه، فإذا أهوت النار إ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جهه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ال مالك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ا تحرقي وجوههم فطالما سجدوا للرحمن في الدنيا، و لا تحرق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لوبهم فلطالما عطشوا في شهر رمض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بقون ما شاء الله فيها 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يقولون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 أرحم الراحمين يا حنّان يا منّان، فإذا أنفذ الله تعالى حكمه قال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بريل ما فعل العاصون من أمة محمد صلى الله عليه وسلم ؟ فيقول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لهم أنت أعلم به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قول انطلق فانظر ما حالهم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نطلق جبريل عليه السلام إلى مالك و هو على منبر من نار في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سط جهنم، فإذا نظر مالك على جبريل عليه السلام قام تعظيماً ل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له ي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جبريل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أدخلك هذا الموضع ؟ 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 فَعَلْتَ بالعصابة العاصية من أمة محمد ؟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مالك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 أسوأ حالهم و أضيَق مكانهم،قد أُحرِقَت أجسامهم، و أُكِلَت لحومهم،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بقِيَت وجوههم و قلوبهم يتلألأ فيها الإيمان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قول جبريل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رفع الطبق عنه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حتى انظر إليهم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ال فيأمر مالك الخَزَنَة فيرفعون الطبق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إذ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نظروا إلى جبريل وإلى حُسن خَلقه، علموا أنه ليس من ملائكة العذاب فيقولون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ن هذا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عبد الذي لم نر أحداً قط أحسن منه ؟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فيقول مالك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ذا جبريل الكريم الذي كان يأت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حمداً صلى الله عليه وسلم بالوحي ، فإذا سمعوا ذِكْر محمد صلى الله عليه وسل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احوا بأجمعهم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 جبريل أقرئ محمداً صلى الله عليه وسلم منا السلام، وأخبره أ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عاصينا فرّقت بيننا وبينك، وأخبره بسوء حالنا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نطلق جبريل حتى يقوم بين يدي الله تعالى ،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الله تعالى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كيف رأيت أمة محمد؟ 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رب ما أسوأ حالهم و أضيق مكان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هل سألوك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شيئاً ؟ 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رب نعم، سألوني أن أُقرئ نبيّهم منهم السلام و أُخبره بسوء حال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فيقول الله تعالى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نطلق فأخبر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نطلق جبريل إلى النبي صلى الله عليه وسل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هو في خيمة من درّة بيضاء لها أربعة آلاف باب، لكل باب مصراعان من ذهب ، فيقول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محمد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. .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د جئتك من عند العصابة العصاة الذين يُعذّبون من أمتك في النار ، وه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ُقرِئُونك السلام ويقولون ما أسوأ حالنا، وأضيق مكانن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أتي النبي صلى الله عليه وسلم إلى تحت العرش فيخرّ ساجداً ويثني ع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له تعالى ثناءً لم يثنِ عليه أحد مثل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الله تعال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رفع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سك ، و سَلْ تُعْطَ ، و اشفع تُشفّع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يا رب الأشقياء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من أمتي قد أنفذتَ فيهم حكمك وانتقمت منهم، فشفّعني في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الل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تعالى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د شفّعتك فيهم ، فَأْتِ النار فأخرِج منها من قال لا إله إلا الل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نطلق النبي صلىالله عليه وسلم فإذا نظر مالك النبي صلى الله عليه وسلم قا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تعظيماً له فيقول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</w:rPr>
        <w:t>يا مالك ما حال أمتي الأشقياء ؟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ما أسوأ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حالهم و أضيق مكانهم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فيقول محمد صلى الله عليه وسل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DDA0D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DDA0DD"/>
          <w:sz w:val="36"/>
          <w:sz w:val="36"/>
          <w:szCs w:val="36"/>
          <w:rtl w:val="true"/>
        </w:rPr>
        <w:t>افتح</w:t>
      </w:r>
      <w:r>
        <w:rPr>
          <w:rFonts w:ascii="Arial" w:hAnsi="Arial" w:cs="Arial"/>
          <w:b/>
          <w:b/>
          <w:bCs/>
          <w:i/>
          <w:i/>
          <w:i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DDA0DD"/>
          <w:sz w:val="36"/>
          <w:sz w:val="36"/>
          <w:szCs w:val="36"/>
          <w:rtl w:val="true"/>
        </w:rPr>
        <w:t>الباب و ارفع الطبق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 فإذا نظر أصحاب النار إلى محمد صلى الله عليه وسل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صاحوا بأجمعهم فيقولون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محمد ، أَحْرَقت النار جلودنا و أحرقت أكبادنا، فيُخرجهم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جميعاً و قد صاروا فحماً قد أكلتهم النار فينطلق بهم إلى نهر بباب الجنة يسمى نهر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حيوان ، فيغتسلون منه فيخرجون منه شباباً جُرْدَاً مُرْدَاً مُكحّلين و كأنّ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وجوههم مثل القمر ، مكتوب على جباههم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جهنّميون عتقاء الرحمن من النار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 فيدخلو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الجنة فإذا رأى أهل النار أن المسلمين قد أُخرجوا منها قالوا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يا ليتنا كنا مسلمين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كنا نخرج من النار، وهو قوله تعالى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ُبّمَا يَوَدُّ الَّذِينَ كَفََرَواْ لَوْ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َانُواْ مُسْلِمِينَ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)[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حجر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</w:rPr>
        <w:t>2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 ] 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 عن النبي صلى الله عليه وسلم أنه 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ذكروا من النار ما شئتم، فلا تذكرون شيئاً إلا وهي أش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 ((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ّ أَهْوَن أهل النار عذاباً لَرجلٌ في رجليه نعلان من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ار ، يغلي منهما دماغه، كأنه مرجل، مسامعه جمر، وأضراسه جمر، و أشفاره لهب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يران، و تخرج أحشاء بطنه من قدميه ، و إنه لَيَرى أنه أشد أهل النار عذاباً، و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ه مِن أهون أهل النار عذاب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ً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وعن ميمون بن مهران أنه لما نزلت هذه الآية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: } </w:t>
      </w:r>
      <w:r>
        <w:rPr>
          <w:rFonts w:ascii="Arial" w:hAnsi="Arial" w:cs="Arial"/>
          <w:b/>
          <w:b/>
          <w:bCs/>
          <w:i/>
          <w:i/>
          <w:iCs/>
          <w:color w:val="9ACD32"/>
          <w:sz w:val="36"/>
          <w:sz w:val="36"/>
          <w:szCs w:val="36"/>
          <w:rtl w:val="true"/>
        </w:rPr>
        <w:t>وَ إِنَّ جَهَنّمَ لَمَوْعِدُهُمْ أَجْمَعِينَ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{ [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الحجر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</w:rPr>
        <w:t>43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 xml:space="preserve"> ]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، وضع سلمان يده على رأسه و خرج هارباً ثلاثة أيام ، لا يُقدر علي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>حتى جيء به</w:t>
      </w:r>
      <w:r>
        <w:rPr>
          <w:rFonts w:ascii="Arial" w:hAnsi="Arial" w:cs="Arial"/>
          <w:b/>
          <w:b/>
          <w:bCs/>
          <w:i/>
          <w:i/>
          <w:i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cs="Arial" w:ascii="Arial" w:hAnsi="Arial"/>
          <w:b/>
          <w:bCs/>
          <w:i/>
          <w:iCs/>
          <w:color w:val="483D8B"/>
          <w:sz w:val="36"/>
          <w:szCs w:val="36"/>
          <w:rtl w:val="true"/>
        </w:rPr>
        <w:t>* *</w:t>
      </w:r>
      <w:r>
        <w:rPr>
          <w:rFonts w:cs="Arial" w:ascii="Arial" w:hAnsi="Arial"/>
          <w:b/>
          <w:bCs/>
          <w:i/>
          <w:iCs/>
          <w:color w:val="00BFFF"/>
          <w:sz w:val="36"/>
          <w:szCs w:val="36"/>
          <w:rtl w:val="true"/>
        </w:rPr>
        <w:t xml:space="preserve"> * 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>والله أعلي وأعلم</w:t>
      </w:r>
      <w:r>
        <w:rPr>
          <w:rFonts w:ascii="Arial" w:hAnsi="Arial" w:cs="Arial"/>
          <w:b/>
          <w:b/>
          <w:bCs/>
          <w:i/>
          <w:i/>
          <w:i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BFFF"/>
          <w:sz w:val="36"/>
          <w:szCs w:val="36"/>
          <w:rtl w:val="true"/>
        </w:rPr>
        <w:t>* * *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لهم أَجِرْنَا من النار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لهم أجرنا من النار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هم أجرنا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 النار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لهم أَجِر كاتب هذه الرسالة من النار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هم أجر قارئها من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ار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لهم أجر مرسلها من النار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هم أجرنا والمسلمين من النار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آمين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 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آمين 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. 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مين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نشرها و لك الدعاء و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أجر إن شاء الله تعالى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قبل الله مني ومنكم وجعلها في ميزان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حسناتنا</w:t>
      </w:r>
      <w:r>
        <w:rPr>
          <w:rFonts w:cs="Arial" w:ascii="Arial" w:hAnsi="Arial"/>
          <w:b/>
          <w:bCs/>
          <w:color w:val="0066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صفح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2:00Z</dcterms:created>
  <dc:creator>ah</dc:creator>
  <dc:description/>
  <cp:keywords/>
  <dc:language>en-US</dc:language>
  <cp:lastModifiedBy>ah</cp:lastModifiedBy>
  <dcterms:modified xsi:type="dcterms:W3CDTF">2009-06-30T19:22:00Z</dcterms:modified>
  <cp:revision>3</cp:revision>
  <dc:subject/>
  <dc:title>بسم الله الرحمن الرحيم</dc:title>
</cp:coreProperties>
</file>