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ascii="Segoe UI" w:hAnsi="Segoe UI" w:cs="Segoe UI"/>
          <w:b/>
          <w:b/>
          <w:bCs/>
          <w:color w:val="CC0000"/>
          <w:sz w:val="48"/>
          <w:sz w:val="48"/>
          <w:szCs w:val="48"/>
          <w:u w:val="single"/>
          <w:rtl w:val="true"/>
        </w:rPr>
        <w:t>دعاء مرتب حسب ترتيب المصحف الشريف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br/>
        <w:br/>
      </w:r>
      <w:r>
        <w:rPr>
          <w:rFonts w:cs="Segoe UI" w:ascii="Segoe UI" w:hAnsi="Segoe UI"/>
          <w:b/>
          <w:bCs/>
          <w:color w:val="3333FF"/>
          <w:sz w:val="27"/>
          <w:szCs w:val="27"/>
          <w:rtl w:val="true"/>
        </w:rPr>
        <w:t> </w:t>
      </w:r>
      <w:r>
        <w:rPr>
          <w:rFonts w:ascii="Segoe UI" w:hAnsi="Segoe UI" w:cs="Segoe UI"/>
          <w:b/>
          <w:b/>
          <w:bCs/>
          <w:color w:val="3333FF"/>
          <w:sz w:val="27"/>
          <w:sz w:val="27"/>
          <w:szCs w:val="27"/>
          <w:rtl w:val="true"/>
        </w:rPr>
        <w:t>الرقم الاول هو رقم السورة</w:t>
      </w:r>
      <w:r>
        <w:rPr>
          <w:rFonts w:cs="Segoe UI" w:ascii="Segoe UI" w:hAnsi="Segoe UI"/>
          <w:b/>
          <w:bCs/>
          <w:color w:val="3333FF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3333FF"/>
          <w:sz w:val="27"/>
          <w:sz w:val="27"/>
          <w:szCs w:val="27"/>
          <w:rtl w:val="true"/>
        </w:rPr>
        <w:t xml:space="preserve">والرقم الثانى هو رقم الاية 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br/>
        <w:t> </w:t>
        <w:br/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تقبل منا انك انت السميع العل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12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تب علينا انك انت التواب الرح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12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تنا في الدنيا حسنة وفي الاخرة حسنة وقنا عذاب النا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20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فرغ علينا صبرا وثبت اقدامنا وانصرنا على القوم الكاف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25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لاتؤاخذنا ان نسينا او اخطان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28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ولا تحمل علينا اصرا كما حملته على الذين من قبلن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28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ولا تحملنا ما لا طاقة لنا به واعف عنا واغفر لنا وارحمنا انت مولانا فانصرنا على القوم الكاف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/28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لا تزغ قلوبنا بعد اذ هديتنا وهب لنا من لدنك رحمة انك انت الوهاب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نك جامع الناس ليوم لا ريب فيه ان الله لا يخلف الميعاد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ننا امنا فاغفر لنا ذنوبنا وقنا عذاب النا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اللهم مالك الملك تؤتي الملك من تشاء وتنزع الملك ممن تشاء وتعز من تشاء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تذل من تشاء بيدك الخير انك على كل شيء قدي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2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تولج الليل في النهار وتولج النهار في الليل وتخرج الحي من الميت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تخرج الميت من الحي وترزق من تشاء بغير حساب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2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هب لي من لدنك ذرية طيبة انك سميع الدعاء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3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منا بما انزلت واتبعنا الرسول فاكتبنا مع الشاهد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53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غفر لنا ذنوبنا واسرافنا في امرنا وثبت اقدامنا وانصرنا على القوم الكاف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4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ما خلقت هذا باطلا سبحانك فقنا عذاب النا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9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نك من تدخل النار فقد اخزيته وما للظالمين من انصا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92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ننا سمعنا مناديا ينادي للايمان ان امنوا بربكم فامن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93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فاغفر لنا ذنوبنا وكفر عنا سيئاتنا وتوفنا مع الابرا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93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واتنا ما وعدتنا على رسلك ولا تخزنا يوم القيامة انك لا تخلف الميعاد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/194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خرجنا من هذه القرية الظالم اهلها واجعل لنا من لدنك وليا واجعل لنا من لدنك نصير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4/7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ظلمنا انفسنا وان لم تغفر لنا وترحمنا لنكونن من الخاس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/23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فتح بيننا وبين قومنا بالحق وانت خير الفاتح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/8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فرغ علينا صبرا وتوفنا مسل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/12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انت ولينا فاغفر لنا وارحمنا وانت خير الغاف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/15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لا تجعلنا فتنة للقوم الظالمين ونجنا برحمتك من القوم الكاف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0/8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ني اعوذ بك ان اسالك ما ليس لي به علم والا تغفر لي وترحمني اكن من الخاسر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1/4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انت وليي في الدنيا والاخرة توفني مسلما والحقني بالصالح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2/10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نك تعلم ما نخفي وما نعلن وما يخفى على الله من شيء في الارض ولا في السماء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4/3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جعلني مقيم الصلاة ومن ذريتي ربنا وتقبل دعاء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4/4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غفر لي ولوالدي وللمؤمنين يوم يقوم الحساب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4/4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دخلني مدخل صدق واخرجني مخرج صدق واجعل لي من لدنك سلطانا نصير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7/8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تنا من لدنك رحمة وهيئ لنا من امرنا رشد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8/1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نى وهن العظم منى واشتعل الراس شيبا ولم اكن بدعائك رب شقي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19/4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شرح لي صدري ويسر لي امري واحلل عقدة من لساني يفقهوا قولي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0/2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زدني علم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0/114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لا اله الا انت سبحانك انى كنت من الظال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1/8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لا تذرنى فردا وانت خير الوارث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1/8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أني مسني الضر وانت ارحم الراح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1/83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نزلنى منزلا مباركا وانت خير المنزل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3/2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عوذ بك من همزات الشياطين واعوذ بك رب ان يحضرو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3/9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منا فاغفر لنا وارحمنا وانت خير الراح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3/10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صرف عنا عذاب جهنم ان عذابها كان غراما انها ساءت مستقرا وم قام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5/6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هب لنا من ازواجنا وذرياتنا قرة اعين واجعلنا للمتقين امام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5/74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هب لى حكما والحقنى بالصالحين واجعل لى لسان صدق فى الاخرين واجعلنى من ورثة جنة النع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6/8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لا تخزنى يوم يبعثون يوم لا ينفع مال ولا بنون الا من اتى الله بقلب سل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6/8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نجني واهلي مما يعملو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6/16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وزعنى ان اشكر نعمتك التى انعمت على وعلى والدى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ان اعمل صالحا ترضاه وادخلنى برحمتك فى عبادك الصالح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7/1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نى ظلمت نفسى فاغفرلى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8/16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نصرنى على القوم المفسد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2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 /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3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وسعت كل شيء رحمة وعلما فاغفر للذين تابوا واتبعوا سبيلك وقهم عذاب الجح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40/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ربنا وادخلهم جنات عدن الت ي وعدتهم ومن صلح من ابائهم وازواجهم وذرياتهم انك انت العزيز الحكيم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قهم السيئات ومن تق السيئات يومئذ فقد رحمته وذلك هو الفوز العظ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40/9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كشف عنا العذاب انا مؤمنو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44/12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رب اوزعني ان اشكر نعمتك على وعلى والدي وان اعمل صالحا ترضاه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 اصلح لي فى ذريتى انى تبت اليك وانى من المسل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46/1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غفر لنا ولاخواننا الذين سبقونا بالايمان ولا تجعل في قلوبنا غلا للذين امنوا ربنا انك رءوف رح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59/10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عليك توكلنا واليك انبنا واليك المصي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60/4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لا تجعلنا فتنة للذين كفروا واغفر لنا ربنا انك انت العزيز الحكيم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60/5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نا اتمم لنا نورنا واغفر لنا انك على كل شيء قدير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66/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بن لي عندك بيتا فى الجنة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66/1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،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ونجني من القوم الظالمين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66/11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لا تذر على الارض من الكافرين ديارا انك ان تذرهم يضلوا عبادك ولا يلدوا الا فاجرا كفار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1/27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>،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 </w:t>
      </w:r>
      <w:r>
        <w:rPr>
          <w:rFonts w:ascii="Segoe UI" w:hAnsi="Segoe UI" w:cs="Segoe UI"/>
          <w:b/>
          <w:b/>
          <w:bCs/>
          <w:color w:val="444444"/>
          <w:sz w:val="27"/>
          <w:sz w:val="27"/>
          <w:szCs w:val="27"/>
          <w:rtl w:val="true"/>
        </w:rPr>
        <w:t xml:space="preserve">رب اغفرلى ولوالدي ولمن دخل بيتى مؤمنا وللمؤمنين والمؤمنات ولا تزد الظالمين الا تبارا 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(</w:t>
      </w:r>
      <w:r>
        <w:rPr>
          <w:rFonts w:cs="Segoe UI" w:ascii="Segoe UI" w:hAnsi="Segoe UI"/>
          <w:b/>
          <w:bCs/>
          <w:color w:val="444444"/>
          <w:sz w:val="27"/>
          <w:szCs w:val="27"/>
        </w:rPr>
        <w:t>71/28</w:t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t>) .</w:t>
        <w:br/>
        <w:br/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 w:type="textWrapping" w:clear="all"/>
      </w:r>
      <w:r>
        <w:rPr>
          <w:rFonts w:cs="Segoe UI" w:ascii="Segoe UI" w:hAnsi="Segoe UI"/>
          <w:b/>
          <w:bCs/>
          <w:color w:val="444444"/>
          <w:sz w:val="27"/>
          <w:szCs w:val="27"/>
          <w:rtl w:val="true"/>
        </w:rPr>
        <w:br/>
        <w:t>-------------</w:t>
        <w:br/>
        <w:t>----------</w:t>
        <w:br/>
        <w:t>----</w:t>
        <w:br/>
        <w:t xml:space="preserve">-- </w:t>
        <w:br/>
      </w:r>
      <w:r>
        <w:rPr>
          <w:rFonts w:ascii="Segoe UI" w:hAnsi="Segoe UI" w:cs="Segoe UI"/>
          <w:b/>
          <w:b/>
          <w:bCs/>
          <w:color w:val="009900"/>
          <w:sz w:val="48"/>
          <w:sz w:val="48"/>
          <w:szCs w:val="48"/>
          <w:rtl w:val="true"/>
        </w:rPr>
        <w:t xml:space="preserve">اللهم صلي  وسلم  على سيدنا محمد وعلى آل سيدنا محمد </w:t>
      </w:r>
      <w:r>
        <w:rPr>
          <w:rFonts w:cs="Segoe UI" w:ascii="Segoe UI" w:hAnsi="Segoe UI"/>
          <w:b/>
          <w:bCs/>
          <w:color w:val="009900"/>
          <w:sz w:val="48"/>
          <w:szCs w:val="48"/>
          <w:rtl w:val="true"/>
        </w:rPr>
        <w:br/>
      </w:r>
      <w:r>
        <w:rPr>
          <w:rFonts w:ascii="Segoe UI" w:hAnsi="Segoe UI" w:cs="Segoe UI"/>
          <w:b/>
          <w:b/>
          <w:bCs/>
          <w:color w:val="009900"/>
          <w:sz w:val="48"/>
          <w:sz w:val="48"/>
          <w:szCs w:val="48"/>
          <w:rtl w:val="true"/>
        </w:rPr>
        <w:t>كما صليت على إبراهيم وعلى آل إبراهيم انك حميد مجيد</w:t>
      </w:r>
      <w:r>
        <w:rPr>
          <w:rFonts w:cs="Segoe UI" w:ascii="Segoe UI" w:hAnsi="Segoe UI"/>
          <w:b/>
          <w:bCs/>
          <w:color w:val="009900"/>
          <w:sz w:val="48"/>
          <w:szCs w:val="48"/>
          <w:rtl w:val="true"/>
        </w:rPr>
        <w:br/>
      </w:r>
      <w:r>
        <w:rPr>
          <w:rFonts w:ascii="Segoe UI" w:hAnsi="Segoe UI" w:cs="Segoe UI"/>
          <w:b/>
          <w:b/>
          <w:bCs/>
          <w:color w:val="009900"/>
          <w:sz w:val="48"/>
          <w:sz w:val="48"/>
          <w:szCs w:val="48"/>
          <w:rtl w:val="true"/>
        </w:rPr>
        <w:t xml:space="preserve">وبارك على سيدنا محمد وعلى آل سيدنا محمد </w:t>
      </w:r>
      <w:r>
        <w:rPr>
          <w:rFonts w:cs="Segoe UI" w:ascii="Segoe UI" w:hAnsi="Segoe UI"/>
          <w:b/>
          <w:bCs/>
          <w:color w:val="009900"/>
          <w:sz w:val="48"/>
          <w:szCs w:val="48"/>
          <w:rtl w:val="true"/>
        </w:rPr>
        <w:br/>
      </w:r>
      <w:r>
        <w:rPr>
          <w:rFonts w:ascii="Segoe UI" w:hAnsi="Segoe UI" w:cs="Segoe UI"/>
          <w:b/>
          <w:b/>
          <w:bCs/>
          <w:color w:val="009900"/>
          <w:sz w:val="48"/>
          <w:sz w:val="48"/>
          <w:szCs w:val="48"/>
          <w:rtl w:val="true"/>
        </w:rPr>
        <w:t>كما باركت على إبراهيم وال إبراهيم في العالمين انك حميد مجيد</w:t>
      </w:r>
    </w:p>
    <w:p>
      <w:pPr>
        <w:pStyle w:val="Normal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28:00Z</dcterms:created>
  <dc:creator>ah</dc:creator>
  <dc:description/>
  <cp:keywords/>
  <dc:language>en-US</dc:language>
  <cp:lastModifiedBy>ah</cp:lastModifiedBy>
  <dcterms:modified xsi:type="dcterms:W3CDTF">2009-09-06T17:29:00Z</dcterms:modified>
  <cp:revision>1</cp:revision>
  <dc:subject/>
  <dc:title>دعاء مرتب حسب ترتيب المصحف الشريف</dc:title>
</cp:coreProperties>
</file>